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URAL CALYPS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URAL CALYPSO</w:t>
      </w:r>
      <w:r>
        <w:rPr>
          <w:rFonts w:cs="Arial" w:ascii="Arial" w:hAnsi="Arial"/>
          <w:color w:val="000000"/>
        </w:rPr>
        <w:t xml:space="preserve"> é um revestimento de parede multicamada de 2 m de largura, em rolo, com uma classificação ao fogo de </w:t>
      </w:r>
      <w:r>
        <w:rPr>
          <w:rFonts w:cs="Arial" w:ascii="Arial" w:hAnsi="Arial"/>
          <w:b/>
          <w:bCs/>
          <w:color w:val="000000"/>
        </w:rPr>
        <w:t>B-s2,d0</w:t>
      </w:r>
      <w:r>
        <w:rPr>
          <w:rFonts w:cs="Arial" w:ascii="Arial" w:hAnsi="Arial"/>
          <w:color w:val="000000"/>
        </w:rPr>
        <w:t>, soldado a quente com varetas de soldadura CR40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soldado a quente com varetas de soldadura CR40 e garante uma perfeita estanquidad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Este revestimento de parede é particularmente recomendado para utilização em zonas húmidas e facilita a instalação em canto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 parte do sistema de "duche" Taradouche que está em conformidade com as normas de acesso para deficient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É composto por uma camada de desgaste transparente impressa e uma camada inferior colorida para facilitar a soldadura do produto. Esta camada contém 20% de produtos reciclad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De acordo com a norma ISO 22196, o MURAL CALYPSO tem uma atividade antibacteriana contra E. coli, S. aureus e MRSA de 99% após 24h00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ão contém quaisquer componentes CMR 1 e 2 e está 100% em conformidade com o REA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É 100% reciclável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1:00Z</dcterms:created>
  <dc:creator>gerflor</dc:creator>
  <dc:description/>
  <cp:keywords/>
  <dc:language>en-US</dc:language>
  <cp:lastModifiedBy>GZOUR Hajar</cp:lastModifiedBy>
  <dcterms:modified xsi:type="dcterms:W3CDTF">2023-11-17T11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